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мониторингу соц.с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о «вКонтакте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зарегистрировать 2 странички: настоящую и под вымышленным именем и возрастом 11-16 лет. Для этого необходимо 2 разных телефонных номера и 2 разных адреса электронной почты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0" cy="278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ся в друзья к своему ребенку с настоящей страницы, воспользовавшись расширенным поиском друзей.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67310</wp:posOffset>
            </wp:positionV>
            <wp:extent cx="5033010" cy="693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055</wp:posOffset>
            </wp:positionH>
            <wp:positionV relativeFrom="paragraph">
              <wp:posOffset>67310</wp:posOffset>
            </wp:positionV>
            <wp:extent cx="1350645" cy="36499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добавиться к ребенку со страницы с вымышленным именем, чтобы отслеживать страницу: стена – фотографии, хэште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групп (Слова-маяки: киты, тихий дом, разбуди меня в 4:20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7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8, 150 звезд, Рина,  и хэштеги #Мертвые_Души #ff33 #150_звёзд #f57 #f58 #d28 #тихий_дом #море_китов #terminal1281 #тихийдом #морекитов #домкитов  #китобой #няпока #рина  #infinityeye #420#ДомВернера). 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4615</wp:posOffset>
            </wp:positionH>
            <wp:positionV relativeFrom="paragraph">
              <wp:posOffset>22225</wp:posOffset>
            </wp:positionV>
            <wp:extent cx="3421380" cy="3124200"/>
            <wp:effectExtent l="0" t="0" r="0" b="0"/>
            <wp:wrapTight wrapText="bothSides">
              <wp:wrapPolygon edited="0">
                <wp:start x="-118" y="0"/>
                <wp:lineTo x="-118" y="21466"/>
                <wp:lineTo x="21645" y="21466"/>
                <wp:lineTo x="21645" y="0"/>
                <wp:lineTo x="-11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-635</wp:posOffset>
            </wp:positionV>
            <wp:extent cx="2650490" cy="32613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ь в группы, если группы закрытые – необходимо подать заявку на добавление в группу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4515" cy="2642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участников группы на наличие в них ребенка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1340" cy="282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– проверить активность ребенка – есть ли посты, комментар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йтесь на сообщества/группы в случае наличия в них признаков пропаганды суицида. Пожаловаться на подозрительные записи/посты групп можно с помощью кнопки «...» в правом верхнем углу каждой записи.</w:t>
      </w:r>
      <w:r>
        <w:rPr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355" cy="25203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 можете написать о нехороших сообществах в службу Поддержки. При отправке обращения, пожалуйста, убедитесь в том, что текст содержит ссылки на сами записи, к которым у Вас возникли вопросы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этих ссылок достаточно щёлкнуть по дате размещения записи и скопировать содержимое адресной строки браузера. Если речь идёт о закрытом сообществе, стоит приложить скриншоты записе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2538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е программы по отслеживанию в помощь: «Интернет цензор», «Супершпион»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per-spy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Nayav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6"/>
        <w:spacing w:before="0" w:after="20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795" cy="22085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akt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super-spy.com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4:00Z</dcterms:created>
  <dc:creator>user</dc:creator>
  <dc:description/>
  <cp:keywords/>
  <dc:language>en-US</dc:language>
  <cp:lastModifiedBy>user</cp:lastModifiedBy>
  <dcterms:modified xsi:type="dcterms:W3CDTF">2021-04-10T16:23:00Z</dcterms:modified>
  <cp:revision>3</cp:revision>
  <dc:subject/>
  <dc:title/>
</cp:coreProperties>
</file>