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</w:rPr>
        <w:t>Наименование ОУ:  МАОУ «Центр образования № 12»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Адрес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/>
        </w:rPr>
        <w:t>162610, Вологодская область, город Череповец, ул. Менделеева,  д.1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45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027"/>
        <w:gridCol w:w="4210"/>
        <w:gridCol w:w="5244"/>
        <w:gridCol w:w="1419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актный телефон и Ф.И.О. специалиста, ответственного за информирование по вопросу приема в первый класс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сайта ОУ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епленный микрорайон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фик приема заявлений в очной форм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5" w:hanging="3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вакантных мест в 1 классах на 27.03.202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ладина Ольга Валерьевна, заместитель директора МАОУ «ЦО № 12»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: 57-37-82,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ческий кабинет (2 этаж),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s11020.edu35.ru</w:t>
            </w:r>
          </w:p>
        </w:tc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Ленина, 129а, 131, 131а, 131б, 131в,  133а, 133б, 133в, 135, 139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Коллективная, 4, 6, 6а, 7, 8, 8а, 9, 9а, 10, 10а, 11, 11а, 12, 12а, 13, 13а, 14,14а, 15, 15а,16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Менделеева, 1, 2, 3,4, 5, 6, 7, 8, 9, 9а, 10,12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л. Ломоносова, 20, 28, 28а, 30, 32, 32а, 34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. Строителей,  10,10а, 14,14а, 16, 18,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Б. Доменщиков, 25,35, 39, 39а, 39б, 4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анцелярия    МАОУ «Центр образования № 12»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(1 этаж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>27 марта 2025 г.</w:t>
            </w:r>
            <w:r>
              <w:rPr>
                <w:rFonts w:cs="Times New Roman" w:ascii="Times New Roman" w:hAnsi="Times New Roman"/>
              </w:rPr>
              <w:t xml:space="preserve">  с 09-00 до 17-00 час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Дале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понедельник – пятница </w:t>
            </w:r>
            <w:r>
              <w:rPr>
                <w:rFonts w:cs="Times New Roman" w:ascii="Times New Roman" w:hAnsi="Times New Roman"/>
                <w:bCs/>
              </w:rPr>
              <w:t xml:space="preserve"> с 08-00 до 09-00, с 14-00 до 16-30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u w:val="single"/>
                <w:lang w:val="ru-RU"/>
              </w:rPr>
              <w:t>27 марта  по 30 июня  2025 год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производится прием заявлений от граждан, </w:t>
            </w:r>
            <w:r>
              <w:rPr>
                <w:rFonts w:cs="Times New Roman" w:ascii="Times New Roman" w:hAnsi="Times New Roman"/>
                <w:bCs/>
                <w:u w:val="single"/>
                <w:lang w:val="ru-RU"/>
              </w:rPr>
              <w:t>зарегистрированных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на закрепленной территории.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 xml:space="preserve">Прием заявлений для детей, не зарегистрированных на закрепленной территории, начнется </w:t>
            </w:r>
            <w:r>
              <w:rPr>
                <w:rFonts w:cs="Times New Roman" w:ascii="Times New Roman" w:hAnsi="Times New Roman"/>
                <w:bCs/>
                <w:u w:val="single"/>
                <w:lang w:val="ru-RU"/>
              </w:rPr>
              <w:t>с 6 июля 2025 года</w:t>
            </w:r>
            <w:r>
              <w:rPr>
                <w:rFonts w:cs="Times New Roman" w:ascii="Times New Roman" w:hAnsi="Times New Roman"/>
                <w:bCs/>
                <w:lang w:val="ru-RU"/>
              </w:rPr>
              <w:t xml:space="preserve"> до момента заполнения свободных мест (не позднее 5 сентября 2025года)</w:t>
            </w:r>
          </w:p>
          <w:p>
            <w:pPr>
              <w:pStyle w:val="TextBody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  <w:t>с 9-00 до 16-00 (кроме субботы и воскресенья).</w:t>
            </w:r>
          </w:p>
          <w:p>
            <w:pPr>
              <w:pStyle w:val="TextBody"/>
              <w:spacing w:before="0" w:after="12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0 чел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чная форма подачи документов*- подача заявлений и иных документов на бумажном носителей при личном обращении граждан в учреждение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Заочная форма подачи документов*- направление в учреждение заявления через Единый портал государственных услуг. 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284" w:right="11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3">
    <w:name w:val="s3"/>
    <w:basedOn w:val="Style14"/>
    <w:qFormat/>
    <w:rPr/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16:05:00Z</dcterms:created>
  <dc:creator>Коробейникова_Л_В</dc:creator>
  <dc:description/>
  <cp:keywords/>
  <dc:language>en-US</dc:language>
  <cp:lastModifiedBy>Гладины</cp:lastModifiedBy>
  <cp:lastPrinted>2019-11-18T16:16:00Z</cp:lastPrinted>
  <dcterms:modified xsi:type="dcterms:W3CDTF">2025-02-15T16:05:00Z</dcterms:modified>
  <cp:revision>2</cp:revision>
  <dc:subject/>
  <dc:title/>
</cp:coreProperties>
</file>