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</w:rPr>
        <w:t>Наименование ОУ:  МАОУ «Центр образования № 12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Адрес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162610, Вологодская область, город Череповец, ул. Менделеева,  д.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027"/>
        <w:gridCol w:w="4210"/>
        <w:gridCol w:w="5244"/>
        <w:gridCol w:w="141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телефон и Ф.И.О. специалиста, ответственного за информирование по вопросу приема в первый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сайта ОУ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ленный микрорай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к приема заявлений в очной фор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вакантных мест в 1 классах на 13.01.202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дина Ольга Валерьевна, заместитель директора МАОУ «ЦО № 12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 57-37-82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кабинет (2 этаж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11020.edu35.ru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Ленина, 129а, 131, 131а, 131б, 131в,  133а, 133б, 133в, 135, 13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Коллективная, 4, 6, 6а, 7, 8, 8а, 9, 9а, 10, 10а, 11, 11а, 12, 12а, 13, 13а, 14,14а, 15, 15а,16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Менделеева, 1, 2, 3,4, 5, 6, 7, 8, 9, 9а, 10,12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Ломоносова, 20, 28, 28а, 30, 32, 32а, 3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. Строителей,  10,10а, 14,14а, 16, 18,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Б. Доменщиков, 25,35, 39, 39а, 39б, 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анцелярия    МАОУ «Центр образования № 12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1 этаж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29 марта 2024 года</w:t>
            </w:r>
            <w:r>
              <w:rPr>
                <w:rFonts w:cs="Times New Roman" w:ascii="Times New Roman" w:hAnsi="Times New Roman"/>
              </w:rPr>
              <w:t xml:space="preserve">  с 09-00 до 17-00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але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недельник – пятница </w:t>
            </w:r>
            <w:r>
              <w:rPr>
                <w:rFonts w:cs="Times New Roman" w:ascii="Times New Roman" w:hAnsi="Times New Roman"/>
                <w:bCs/>
              </w:rPr>
              <w:t xml:space="preserve"> с 08-15 до 09-00, с 14-00 до 16-30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u w:val="single"/>
                <w:lang w:val="ru-RU"/>
              </w:rPr>
              <w:t>29 марта по 30 июня  2024 года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производится прием заявлений от граждан, </w:t>
            </w:r>
            <w:r>
              <w:rPr>
                <w:rFonts w:cs="Times New Roman" w:ascii="Times New Roman" w:hAnsi="Times New Roman"/>
                <w:bCs/>
                <w:u w:val="single"/>
                <w:lang w:val="ru-RU"/>
              </w:rPr>
              <w:t>зарегистрированных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на закрепленной территории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рием заявлений для детей, не зарегистрированных на закрепленной территории, начнется </w:t>
            </w:r>
            <w:r>
              <w:rPr>
                <w:rFonts w:cs="Times New Roman" w:ascii="Times New Roman" w:hAnsi="Times New Roman"/>
                <w:bCs/>
                <w:u w:val="single"/>
                <w:lang w:val="ru-RU"/>
              </w:rPr>
              <w:t>с 8 июля 2024 года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до момента заполнения свободных мест (не позднее 5 сентября 2024года)</w:t>
            </w:r>
          </w:p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 9-00 до 16-00 (кроме субботы и воскресенья)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чная форма подачи документов*- подача заявлений и иных документов на бумажном носителей при личном обращении граждан в учреждени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очная форма подачи документов*- направление в учреждение заявления через Единый портал государственных услуг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11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3">
    <w:name w:val="s3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39:00Z</dcterms:created>
  <dc:creator>Коробейникова_Л_В</dc:creator>
  <dc:description/>
  <cp:keywords/>
  <dc:language>en-US</dc:language>
  <cp:lastModifiedBy>Гладины</cp:lastModifiedBy>
  <cp:lastPrinted>2019-11-18T16:16:00Z</cp:lastPrinted>
  <dcterms:modified xsi:type="dcterms:W3CDTF">2024-07-02T15:39:00Z</dcterms:modified>
  <cp:revision>2</cp:revision>
  <dc:subject/>
  <dc:title/>
</cp:coreProperties>
</file>