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Информатика. Базовый уровень.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7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Целями изучения информатики на уровне основного общего образования являются: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/>
      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Информатика» в учебном плане </w:t>
            </w:r>
          </w:p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/>
              <w:t>Общее число часов, рекомендованных для изучения информатики на базовом уровне, – 102 часа: в 7 классе – 34 часа (1 час в неделю), в 8 классе – 34 часа (1 час в неделю), в 9 классе – 34 часа (1 час в неделю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1:02:00Z</dcterms:modified>
  <cp:revision>4</cp:revision>
  <dc:subject/>
  <dc:title/>
</cp:coreProperties>
</file>