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12"/>
        <w:gridCol w:w="2303"/>
        <w:gridCol w:w="287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6"/>
                <w:szCs w:val="26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6"/>
                <w:szCs w:val="26"/>
              </w:rPr>
              <w:t>на 2024-2025 учебный год</w:t>
            </w:r>
          </w:p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0-11 классы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Ключевые общешкольные дела</w:t>
            </w:r>
          </w:p>
          <w:p>
            <w:pPr>
              <w:pStyle w:val="ParaAttribute2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ая линей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А,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1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к науки и техн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1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Белякова И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ржественная линейка, посвященная Дню памяти в борьбе с терроризм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3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</w:t>
            </w:r>
            <w:r>
              <w:rPr>
                <w:rStyle w:val="CharAttribute6"/>
                <w:rFonts w:cs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российский день бега «Кросс наций – 2021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Кутилова Е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акции, посвященной дню пожилых люд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1 ок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кция ко Дню Учителя "Дарю сердечко".</w:t>
            </w:r>
          </w:p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5 ок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дународный день школьных библиотек.</w:t>
            </w:r>
          </w:p>
          <w:p>
            <w:pPr>
              <w:pStyle w:val="ParaAttribute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ение библиотеки имени Верещагин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А,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Белякова И.А.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Л.С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психологическое тестирование</w:t>
              <w:tab/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Дню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4 но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семейного отды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людям с ограниченными возмож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3 дека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анфилова Е.В. и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нституции Российской Федерации. Всероссийская акция «Мы — граждане России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12 дека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нь здоровь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20-28 дека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тудента. Встреча с выпускниками школы, которые учатся в ВУЗах и техникумах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25 янва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лного освобождения Ленинграда от фашистской блокады. Классные часы и просмотр фильма «Блок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27 янва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Белякова И.П.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 Е.В. и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ечера Памяти «Пепел Афгана», посвященного воинам-интернационалистам – выпускникам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</w:t>
            </w:r>
            <w:r>
              <w:rPr>
                <w:rStyle w:val="CharAttribute6"/>
                <w:rFonts w:cs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Урок выпуск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Панфилова Е.В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акции «Подарок солда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6"/>
                <w:szCs w:val="26"/>
              </w:rPr>
              <w:t>Реализация программ внеурочной деятельности и дополнительных общеобразовательных (общеразвивающих)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jc w:val="both"/>
              <w:rPr/>
            </w:pPr>
            <w:r>
              <w:rPr>
                <w:sz w:val="26"/>
                <w:szCs w:val="26"/>
              </w:rPr>
              <w:t xml:space="preserve">Встречи с представителями общественного движения </w:t>
            </w:r>
          </w:p>
          <w:p>
            <w:pPr>
              <w:pStyle w:val="ParaAttribute7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6"/>
                <w:szCs w:val="26"/>
              </w:rPr>
              <w:t>День воссоединения Крыма и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8 мар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елякова И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6"/>
                <w:szCs w:val="26"/>
              </w:rPr>
              <w:t>День Поб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-9 м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eastAsia="Batang;바탕"/>
                <w:color w:val="000000"/>
                <w:sz w:val="26"/>
                <w:szCs w:val="26"/>
              </w:rPr>
              <w:t>Белякова И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День славянской письменности и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елякова И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урсы внеурочной деятельности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а класс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7"/>
              <w:gridCol w:w="1735"/>
              <w:gridCol w:w="2445"/>
            </w:tblGrid>
            <w:tr>
              <w:trPr/>
              <w:tc>
                <w:tcPr>
                  <w:tcW w:w="9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Инвариантная часть</w:t>
                  </w:r>
                </w:p>
              </w:tc>
            </w:tr>
            <w:tr>
              <w:trPr/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16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Разговоры о важном»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дяева-Никитина А.В.</w:t>
                  </w:r>
                </w:p>
              </w:tc>
            </w:tr>
            <w:tr>
              <w:trPr/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08" w:right="216" w:hanging="0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Функциональная</w:t>
                  </w:r>
                  <w:r>
                    <w:rPr>
                      <w:b/>
                      <w:spacing w:val="1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грамотность:</w:t>
                  </w:r>
                  <w:r>
                    <w:rPr>
                      <w:b/>
                      <w:spacing w:val="-11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учимся для жизни»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16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Россия – мои горизонты»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дяева-Никитина А.В.</w:t>
                  </w:r>
                </w:p>
              </w:tc>
            </w:tr>
            <w:tr>
              <w:trPr/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16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Герои Вологодчины»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5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дяева-Никитина А.В.</w:t>
                  </w:r>
                </w:p>
              </w:tc>
            </w:tr>
            <w:tr>
              <w:trPr/>
              <w:tc>
                <w:tcPr>
                  <w:tcW w:w="9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Вариативная часть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а класс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2219"/>
              <w:gridCol w:w="1974"/>
            </w:tblGrid>
            <w:tr>
              <w:trPr/>
              <w:tc>
                <w:tcPr>
                  <w:tcW w:w="9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Инвариантная часть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16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Разговоры о важном»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Хрусталева Т.Н.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08" w:right="216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«Функциональная</w:t>
                  </w:r>
                  <w:r>
                    <w:rPr>
                      <w:spacing w:val="1"/>
                      <w:sz w:val="2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en-US"/>
                    </w:rPr>
                    <w:t>грамотность:</w:t>
                  </w:r>
                  <w:r>
                    <w:rPr>
                      <w:spacing w:val="-11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учимся для жизни»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Викторова Е.А.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16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Россия – мои горизонты»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Хрусталева Т.Н.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16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«Герои Вологодчины»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0,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Хрусталева Т.Н.</w:t>
                  </w:r>
                </w:p>
              </w:tc>
            </w:tr>
            <w:tr>
              <w:trPr/>
              <w:tc>
                <w:tcPr>
                  <w:tcW w:w="9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Вариативная часть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8"/>
                    <w:ind w:left="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рудные вопросы синтаксиса в современном русском языке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Адяева-Никитина А.В.</w:t>
                  </w:r>
                </w:p>
              </w:tc>
            </w:tr>
          </w:tbl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araAttribute3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Самоуправле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седание  ученического Совета по результатам обуче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еляева И.П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Участие классов в доброй суб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Ученический совет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рганизация социально значимых мероприятий (сбор макулатуры, помощь неуспевающим, подготовка внутришкольных мероприятий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6"/>
                <w:szCs w:val="26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Ученический совет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частие и проведение школьных конкурсов «Лучший ученик года», «Лучший класс г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фориентаци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кскурсия в музей Северста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4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Смирнова Л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ездка в Санкт-Петербург по профориентации, посещение ВУ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23-25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Буйлова И.Ю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и на малые предприятия Череповца (по договоренност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ктябрь-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ab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Кл.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Кл. час. Дороги, которые мы выбирае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.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Встреча с представителями малого бизне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</w:t>
            </w:r>
            <w:r>
              <w:rPr>
                <w:rStyle w:val="CharAttribute6"/>
                <w:rFonts w:cs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стреча с выпускниками школы-врачами, инженерами, руководител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Панфилова Е.В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Профессиональное тестирование для выпускников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ойцева В.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Школьные медиа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 газеты «Школьный экспре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четвер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Смирнова Л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ое рад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утилова Е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Детские общественные объединения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ДДМ «Движение первы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утилова Е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Экскурсии, экспедиции, походы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в библиотеку им.В.Верещагина, на мероприятие, посвященное истории Черепов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Б,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Белякова И.А.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Смирнова Л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оход для отработки действий, в условиях чрезвычайных ситу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А,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26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Белякова И.А.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 Л.А С</w:t>
            </w: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урова О.В.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открытых дверей в ВУ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Посещение музея металлургической промыш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Экскурсии  на предприятия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ганизация предметно-эстетической среды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Оформление кабинета к знаменатель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6"/>
                <w:szCs w:val="26"/>
              </w:rPr>
              <w:t>Оформление стендов по профориен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6"/>
                <w:szCs w:val="26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езентация учебных заведений города и области (буклеты, листовк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6"/>
                <w:szCs w:val="26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Работа с родителям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sz w:val="26"/>
                <w:szCs w:val="26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 w:eastAsia="№Е;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информирование родителей об изменениях и ходе подготовки к ЕГЭ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ойцева В.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Обновление информационных стендов и сайта ЦО №12 «ЕГЭ» к родительским собраниям. . Родительские собрания в 11-х классах «Родительская поддержка детей в период государственной итоговой аттеста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ойцева В.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sz w:val="26"/>
                <w:szCs w:val="26"/>
              </w:rPr>
              <w:t>Родительские собрания в 11-х классах «Родительская поддержка детей в период государственной итоговой аттеста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1 и 29.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ойцева В.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.Консультации родителей «ГИА без стресс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весь 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Бойцева В. 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представителей совета родителей школы и членов родительских  комитетов отдельных классов в организации и проведении школь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сентябр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6"/>
                <w:szCs w:val="26"/>
              </w:rPr>
              <w:t>Родительские собрания согласно графи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рафик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6"/>
                <w:szCs w:val="26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cs="Times New Roman"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sz w:val="26"/>
                <w:szCs w:val="26"/>
              </w:rPr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 xml:space="preserve">Классное руководство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CharAttribute5"/>
                <w:rFonts w:eastAsia="№Е;Calibri"/>
                <w:sz w:val="26"/>
                <w:szCs w:val="26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планам рабо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6"/>
                <w:szCs w:val="26"/>
              </w:rPr>
              <w:t>классных руководителей</w:t>
            </w:r>
            <w:r>
              <w:rPr>
                <w:rStyle w:val="CharAttribute5"/>
                <w:rFonts w:eastAsia="№Е;Calibri"/>
                <w:sz w:val="26"/>
                <w:szCs w:val="26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;MS Gothic"/>
          <w:sz w:val="26"/>
          <w:szCs w:val="26"/>
        </w:rPr>
      </w:pPr>
      <w:r>
        <w:rPr>
          <w:rFonts w:eastAsia="TimesNewRomanPSMT;MS Gothic"/>
          <w:sz w:val="26"/>
          <w:szCs w:val="26"/>
        </w:rPr>
      </w:r>
    </w:p>
    <w:sectPr>
      <w:type w:val="nextPage"/>
      <w:pgSz w:w="11906" w:h="16838"/>
      <w:pgMar w:left="1134" w:right="56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velagina</dc:creator>
  <dc:description/>
  <cp:keywords/>
  <dc:language>en-US</dc:language>
  <cp:lastModifiedBy>User</cp:lastModifiedBy>
  <cp:lastPrinted>2023-10-05T17:24:00Z</cp:lastPrinted>
  <dcterms:modified xsi:type="dcterms:W3CDTF">2025-02-04T07:06:00Z</dcterms:modified>
  <cp:revision>5</cp:revision>
  <dc:subject/>
  <dc:title>Бюджетное учреждение системы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30474</vt:r8>
  </property>
  <property fmtid="{D5CDD505-2E9C-101B-9397-08002B2CF9AE}" pid="3" name="_AuthorEmail">
    <vt:lpwstr>pavlova.vd@cherepovetscity.ru</vt:lpwstr>
  </property>
  <property fmtid="{D5CDD505-2E9C-101B-9397-08002B2CF9AE}" pid="4" name="_AuthorEmailDisplayName">
    <vt:lpwstr>Павлова Вера Дмитриевна</vt:lpwstr>
  </property>
  <property fmtid="{D5CDD505-2E9C-101B-9397-08002B2CF9AE}" pid="5" name="_EmailSubject">
    <vt:lpwstr>! Для исполнения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